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eastAsia="ru-RU"/>
        </w:rPr>
      </w:pPr>
      <w:r>
        <w:rPr>
          <w:rFonts w:eastAsia="Times New Roman"/>
          <w:b/>
          <w:bCs/>
          <w:sz w:val="36"/>
          <w:szCs w:val="36"/>
          <w:lang w:eastAsia="ru-RU"/>
        </w:rPr>
        <w:t xml:space="preserve">OAK раёсати қарори 209/5 </w:t>
      </w:r>
    </w:p>
    <w:p>
      <w:pPr>
        <w:pStyle w:val="Normal"/>
        <w:spacing w:before="280" w:after="280"/>
        <w:jc w:val="center"/>
        <w:rPr>
          <w:rFonts w:eastAsia="Times New Roman"/>
          <w:lang w:eastAsia="ru-RU"/>
        </w:rPr>
      </w:pPr>
      <w:r>
        <w:rPr>
          <w:rFonts w:eastAsia="Times New Roman"/>
          <w:b/>
          <w:bCs/>
          <w:lang w:eastAsia="ru-RU"/>
        </w:rPr>
        <w:t>МАЛАКАВИЙ ИМТИҲОНЛАРНИ ТАШКИЛ ЭТИШ СИФАТИ ВА САМАРАДОРЛИГИНИ ОШИРИШНИНГ ҚЎШИМЧА ЧОРАЛАРИ ТЎҒРИСИДА</w:t>
      </w:r>
      <w:r>
        <w:rPr>
          <w:rFonts w:eastAsia="Times New Roman"/>
          <w:lang w:eastAsia="ru-RU"/>
        </w:rPr>
        <w:br/>
      </w:r>
      <w:r>
        <w:rPr>
          <w:rFonts w:eastAsia="Times New Roman"/>
          <w:b/>
          <w:bCs/>
          <w:lang w:eastAsia="ru-RU"/>
        </w:rPr>
        <w:t>ЎЗБЕКИСТОН РЕСПУБЛИКАСИ ВАЗИРЛАР МАҲКАМАСИ</w:t>
      </w:r>
      <w:r>
        <w:rPr>
          <w:rFonts w:eastAsia="Times New Roman"/>
          <w:lang w:eastAsia="ru-RU"/>
        </w:rPr>
        <w:t xml:space="preserve"> </w:t>
        <w:br/>
      </w:r>
      <w:r>
        <w:rPr>
          <w:rFonts w:eastAsia="Times New Roman"/>
          <w:b/>
          <w:bCs/>
          <w:lang w:eastAsia="ru-RU"/>
        </w:rPr>
        <w:t>ҲУЗУРИДАГИ ОЛИЙ АТТЕСТАЦИЯ КОМИССИЯСИ</w:t>
      </w:r>
      <w:r>
        <w:rPr>
          <w:rFonts w:eastAsia="Times New Roman"/>
          <w:lang w:eastAsia="ru-RU"/>
        </w:rPr>
        <w:t xml:space="preserve"> </w:t>
        <w:br/>
      </w:r>
      <w:r>
        <w:rPr>
          <w:rFonts w:eastAsia="Times New Roman"/>
          <w:b/>
          <w:bCs/>
          <w:lang w:eastAsia="ru-RU"/>
        </w:rPr>
        <w:t>                                                                              </w:t>
      </w:r>
      <w:r>
        <w:rPr>
          <w:rFonts w:eastAsia="Times New Roman"/>
          <w:lang w:eastAsia="ru-RU"/>
        </w:rPr>
        <w:t xml:space="preserve"> </w:t>
        <w:br/>
      </w:r>
      <w:r>
        <w:rPr>
          <w:rFonts w:eastAsia="Times New Roman"/>
          <w:b/>
          <w:bCs/>
          <w:lang w:eastAsia="ru-RU"/>
        </w:rPr>
        <w:t>РАЁСАТИ ҚАРОРИ</w:t>
      </w:r>
    </w:p>
    <w:tbl>
      <w:tblPr>
        <w:tblW w:w="13785" w:type="dxa"/>
        <w:jc w:val="left"/>
        <w:tblInd w:w="0" w:type="dxa"/>
        <w:tblLayout w:type="fixed"/>
        <w:tblCellMar>
          <w:top w:w="0" w:type="dxa"/>
          <w:left w:w="0" w:type="dxa"/>
          <w:bottom w:w="0" w:type="dxa"/>
          <w:right w:w="0" w:type="dxa"/>
        </w:tblCellMar>
      </w:tblPr>
      <w:tblGrid>
        <w:gridCol w:w="3705"/>
        <w:gridCol w:w="3675"/>
        <w:gridCol w:w="6405"/>
      </w:tblGrid>
      <w:tr>
        <w:trPr/>
        <w:tc>
          <w:tcPr>
            <w:tcW w:w="3705" w:type="dxa"/>
            <w:tcBorders/>
          </w:tcPr>
          <w:p>
            <w:pPr>
              <w:pStyle w:val="Normal"/>
              <w:spacing w:before="0" w:after="0"/>
              <w:jc w:val="center"/>
              <w:rPr>
                <w:rFonts w:eastAsia="Times New Roman"/>
                <w:lang w:eastAsia="ru-RU"/>
              </w:rPr>
            </w:pPr>
            <w:r>
              <w:rPr>
                <w:rFonts w:eastAsia="Times New Roman"/>
                <w:b/>
                <w:bCs/>
                <w:lang w:eastAsia="ru-RU"/>
              </w:rPr>
              <w:t>2014 йил  31  октябрь</w:t>
            </w:r>
          </w:p>
        </w:tc>
        <w:tc>
          <w:tcPr>
            <w:tcW w:w="3675" w:type="dxa"/>
            <w:tcBorders/>
          </w:tcPr>
          <w:p>
            <w:pPr>
              <w:pStyle w:val="Normal"/>
              <w:spacing w:before="0" w:after="0"/>
              <w:jc w:val="center"/>
              <w:rPr>
                <w:rFonts w:eastAsia="Times New Roman"/>
                <w:lang w:eastAsia="ru-RU"/>
              </w:rPr>
            </w:pPr>
            <w:r>
              <w:rPr>
                <w:rFonts w:eastAsia="Times New Roman"/>
                <w:b/>
                <w:bCs/>
                <w:lang w:eastAsia="ru-RU"/>
              </w:rPr>
              <w:t>209/5</w:t>
            </w:r>
          </w:p>
        </w:tc>
        <w:tc>
          <w:tcPr>
            <w:tcW w:w="6405" w:type="dxa"/>
            <w:tcBorders/>
          </w:tcPr>
          <w:p>
            <w:pPr>
              <w:pStyle w:val="Normal"/>
              <w:spacing w:before="0" w:after="0"/>
              <w:rPr>
                <w:rFonts w:eastAsia="Times New Roman"/>
                <w:lang w:eastAsia="ru-RU"/>
              </w:rPr>
            </w:pPr>
            <w:r>
              <w:rPr>
                <w:rFonts w:eastAsia="Times New Roman"/>
                <w:b/>
                <w:bCs/>
                <w:lang w:eastAsia="ru-RU"/>
              </w:rPr>
              <w:t>Тошкент ш.</w:t>
            </w:r>
          </w:p>
        </w:tc>
      </w:tr>
    </w:tbl>
    <w:p>
      <w:pPr>
        <w:pStyle w:val="Normal"/>
        <w:spacing w:before="280" w:after="280"/>
        <w:jc w:val="center"/>
        <w:rPr>
          <w:rFonts w:eastAsia="Times New Roman"/>
          <w:lang w:eastAsia="ru-RU"/>
        </w:rPr>
      </w:pPr>
      <w:r>
        <w:rPr>
          <w:rFonts w:eastAsia="Times New Roman"/>
          <w:b/>
          <w:bCs/>
          <w:lang w:eastAsia="ru-RU"/>
        </w:rPr>
        <w:t>Малакавий имтиҳонларни ташкил этиш сифати ва</w:t>
      </w:r>
      <w:r>
        <w:rPr>
          <w:rFonts w:eastAsia="Times New Roman"/>
          <w:lang w:eastAsia="ru-RU"/>
        </w:rPr>
        <w:t xml:space="preserve"> </w:t>
        <w:br/>
      </w:r>
      <w:r>
        <w:rPr>
          <w:rFonts w:eastAsia="Times New Roman"/>
          <w:b/>
          <w:bCs/>
          <w:lang w:eastAsia="ru-RU"/>
        </w:rPr>
        <w:t>самарадорлигини оширишнинг қўшимчачоралари тўғрисида</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Ўзбекистон Республикаси Президенти</w:t>
        <w:softHyphen/>
        <w:t>нинг «Олий малакали илмий ва илмий-педагог кадрлар тайёрлаш ва аттеста</w:t>
        <w:softHyphen/>
        <w:t>ция</w:t>
        <w:softHyphen/>
        <w:softHyphen/>
        <w:t>дан ўтказиш тизимини янада такомиллаш-тириш тўғрисида»ги 2012 йил 24 июлдаги ПФ–4456-сонлифармони асосида мамлакатимизда 2013 йилнинг 1 январи</w:t>
        <w:softHyphen/>
        <w:t>дан бошлаб олий ўқув юртидан кейинги таълимнинг бир босқичли тизими жорий қилинди.</w:t>
        <w:br/>
        <w:t>    Олий ўқув юртидан кейинги таълимнинг бир босқичли тизими шароитида олий малакали илмий ва илмий-педагог кадрлар давлат аттестацияси сифатини оширишга йўналтирилган кенг қамровли чора-тадбирлар амалга оширилди. Олий малакали илмий ва илмий-педагог кадрлар давлат аттестацияси тадбирлари таркибида малакавий имтиҳонларни ташкил этиш алоҳида ўрин тутади.</w:t>
        <w:br/>
        <w:t>    Малакавий имтиҳонларни ҳуқуқий асосда ва юқори илмий-ташкилий савияда ташкил этиш мақсадида «Малакавий имтиҳонларни қабул қилиш тўғрисидаги низом» ва «Муассасаларга малакавий имтиҳонларни ташкил қилиш ҳуқуқини бериш тартиби» ишлаб чиқилиб, Ўзбекистон Республикаси ОАК Раёсатининг тегишли қарорлари билан тасдиқланган. Шунингдек, малакавий имтиҳонларни ташкил этиш ҳуқуқи берилган муассасалар тизими шакллантирилган, имтиҳон фанлари дастурлари ишлаб чиқилган ва имтиҳонларни қабул қилиш комиссиялари таркиби юқори малакали илмий мутахассислар ҳисобидан шакллантирилган. Мазкур жараёнда самарали ижро назорати ва таҳлилий фаолият ташкил этилган.</w:t>
        <w:br/>
        <w:t>Бугунги кунда умумилмий фанлар бўйича малакавий  имтиҳонларни қабул қилиш ҳуқуқи «Мустақиллик мафкураси ва демократик жамият қуришнинг иқтисодий, ижти-моий-сиёсий, маънавий негизлари ва илмий асослари» фани бўйича – Ўзбекистон Республикаси Президенти ҳузуридаги Давлат бошқаруви академиясига, Ўзбекистон-нинг энг янги тарихи фани бўйича – Ўзбекистоннинг энг янги тарихи масалалари бўйича мувофиқлаштирувчи методик марказга, чет тиллар фани бўйича – Ўзбекистон давлат жаҳон тиллари университетига белгиланган тартибда берилган. Мазкур муас-сасалар томонидан малакавий имтиҳонлар юқори ўқув-услубий ва илмий-ташкилий даражада ташкил қилинган ва малакавий имтиҳонлар комиссиялари фаолияти учун тегишли барча шарт-шароитлар яратиб берилган. Мазкур имтиҳон комиссиялари томонидан талабгорларнинг билим даражасини баҳолашга тегишли дастур талаб-ларига тўла риоя қилган ҳолда холислик, адолат ва талабчанлик билан ёндашилмоқда.</w:t>
        <w:br/>
        <w:t>    Малакавий имтиҳонларни ташкил этиш сифати ва самарадорлигини ошириш юзасидан Вазирлар Маҳкамаси Раёсатининг (6.10.2014) ва Вазирлар Маҳкамаси Маданият, таълим, соғлиқни сақлаш ва ижтимоий муҳофаза масалалари Комплек-сининг 2014 йил 7 октябрдаги 203-сонли мажлиси баёни (16.10.2014й., №07-07-1-18) 19-банди билан Ўзбекистон Республикаси ОАКга умумилмий фанлар бўйича малакавий имтиҳонларни қабул қилиш ҳуқуқига эга бўлган етакчи олий таълим муассасалари сонини кенгайтириш чораларини кўриш вазифаси юкланган.</w:t>
        <w:br/>
        <w:t>Умумилмий фанлар бўйича 2013 йилдан бошлаб ўтказилаётган малакавий имтиҳонларни ташкил этиш тажрибаси уларнинг сифати ва тегишли илмий-ташкилий тадбирлар самарадорлигини оширишда малакавий имтиҳонларни ташкил этиш ҳуқуқи берилган муассасалар тизимини қуйидагиларни эътиборга олган ҳолда такомиллашти-риш заруратини кўрсатди:</w:t>
        <w:br/>
        <w:t>    биринчидан, мамлакатимиз олий таълим муассасаларининг илмий ва илмий-педагогик салоҳиятидан малакавий имтиҳонларни ташкил этишда самарали фойдала-ниш. Мустақиллик йилларида олий таълим тизимини тубдан ислоҳ қилиш бўйича кенг миқёсдаги ишларнинг амалга оширилиши натижасида бугунги кунда мамлакатимиз олий таълим муассасалари салоҳиятли илмий ва педагогик таркибга, замонавий ўқув-дастурий асосга, моддий-техник база ва ўқув-илмий лабораторияларга эга бўлган таълим масканлари сифатида самарали фаолият кўрсатмоқда. Олий таълим тизими замонавий халқаро стандартларга жавоб берадиган бакалавриат ва магистратура босқичлари асосида ташкил этилган. Олий таълим тизими шароитида шаклланган  замонавий ҳолат малакавий имтиҳонларни самарали ва сифатли ташкил этиш имконини янада кенгайтиради;</w:t>
        <w:br/>
        <w:t>    иккинчидан, юртимизда таълим ва фан соҳаларини ривожлантиришга берила-ётган улкан аҳамият ва яратилаётган қулай шарт-шароитлар туфайли илмий изланиш-лар олиб боришга ёшлар қизиқишининг янада ортиб бориши. Бундай ҳолат табиий равишда малакавий имтиҳонларни қабул қилиш комиссиялари иш юкламасининг ортишига олиб келмоқда. Хусусан, ўтган давр мобайнида Ўзбекистоннинг энг янги тарихи фани бўйича Ўзбекистоннинг энг янги тарихи масалалари бўйича мувофиқлаш-тирувчи методик марказ қошида тузилган малакавий имтиҳонни қабул қилиш комис-сияси 1667 нафар талабгордан ҳамда чет тиллар бўйича Ўзбекистон давлат жаҳон тиллари университети қошида тузилган малакавий имтиҳон қабул қилиш комиссияси 1358 нафар талабгордан имтиҳонларни қабул қилган. Бу ҳолат, ўз навбатида, мала-кавий имтиҳонлар қабул қилиш комиссиялари фаолиятини янада сифатли ташкил этишга йўналтирилган чораларни кўришни талаб этмоқда;</w:t>
        <w:br/>
        <w:t>    учинчидан, имтиҳонларни қабул қилиш ишларини ташкилий жиҳатдан рационал ташкил этиш ва имтиҳон топширувчиларга ташкилий жиҳатдан қулай шарт-шароит яратиб бериш.</w:t>
        <w:br/>
        <w:t>Юқоридагиларни эътиборга олган ҳолда малакавий имтиҳонларни қабул қилиш ҳуқуқига эга муассасалар тизимини такомиллаштиришда олий таълим муассасалари-нинг илмий ва илмий-педагогик салоҳиятидан самарали фойдаланиш, имтиҳонларни қабул қилиш комиссиялари фаолиятини самарали ташкил этиш ҳамда мазкур жараённи ташкилий жиҳатдан рационал амалга ошириш муҳим вазифа ҳисобланади.</w:t>
        <w:br/>
        <w:t>Ўзбекистон Республикаси ОАК Раёсатининг 2014 йил 30 сентябрдаги қарори билан тасдиқланган ишчи гуруҳи томонидан тегишли илмий-ташкилий ишлар амалга оширилди. Хусусан, етакчи олий таълим муассасалари салоҳияти ва малакавий имтиҳонларни қабул қилиш комиссиялари фаолиятининг танқидий таҳлили асосида малакавий имтиҳонларни қабул қилиш ҳуқуқига эга муассасалар тизимини такомил-лаштириш юзасидан таклифлар ишлаб чиқилди.</w:t>
        <w:br/>
        <w:t>    Мазкур имтиҳонларни қабул қилиш ҳуқуқини бугунги кунда ушбу ҳуқуқ берил-ган муассасалар билан бир қаторда, таҳлилларга кўра, тармоқ-ҳудуд тамойили асосида тегишли равишда Андижон давлат университети, Самарқанд давлат университети, Самарқанд давлат чет тиллар институти, Қорақалпоқ давлат университети, шунингдек, Ўзбекистон Миллий университети ҳамда Жаҳон иқтисодиёти ва дипломатия универ-ситетига беришнинг мақсадга мувофиқлиги таклиф этилган.</w:t>
        <w:br/>
        <w:t>Ўзбекистон Республикаси Вазирлар Маҳкамасининг Раёсати мажлиси қарори (6.10.2014) ва Вазирлар Маҳкамаси Маданият, таълим, соғлиқни сақлаш ва ижтимоий муҳофаза масалалари Комплекси 2014 йил 7 октябрдаги 203-сонли мажлиси баёнининг (16.10.2014й., №07-07-1-18) 19-бандида белгиланган топшириқни бажарилишини, яъни малакавий имтиҳонларни ташкил этиш сифати ва самарадорлигини оширишни таъминлаш мақсадида</w:t>
      </w:r>
    </w:p>
    <w:p>
      <w:pPr>
        <w:pStyle w:val="Normal"/>
        <w:spacing w:before="280" w:after="280"/>
        <w:jc w:val="center"/>
        <w:rPr>
          <w:rFonts w:eastAsia="Times New Roman"/>
          <w:lang w:eastAsia="ru-RU"/>
        </w:rPr>
      </w:pPr>
      <w:r>
        <w:rPr>
          <w:rFonts w:eastAsia="Times New Roman"/>
          <w:b/>
          <w:bCs/>
          <w:lang w:eastAsia="ru-RU"/>
        </w:rPr>
        <w:t>Ўзбекистон Республикаси ОАК Раёсати қарор қилади:</w:t>
      </w:r>
    </w:p>
    <w:p>
      <w:pPr>
        <w:pStyle w:val="Normal"/>
        <w:spacing w:before="280" w:after="280"/>
        <w:rPr>
          <w:rFonts w:eastAsia="Times New Roman"/>
          <w:lang w:eastAsia="ru-RU"/>
        </w:rPr>
      </w:pPr>
      <w:r>
        <w:rPr>
          <w:rFonts w:eastAsia="Times New Roman"/>
          <w:lang w:eastAsia="ru-RU"/>
        </w:rPr>
        <w:t>1.  Ўзбекистон Республикаси Вазирлар Маҳкамасининг Раёсати мажлиси қарори (6.10.2014) ва Вазирлар Маҳкамаси Маданият, таълим, соғлиқни сақлаш ва ижтимоий муҳофаза масалалари Комплексининг 2014 йил 7 октябрдаги 203-сонли мажлиси баёни (16.10.2014й., №07-07-1-18) 19-бандида белгиланган топшириқ ижросини таъминлаш юзасидан амалга оширилган тадбирлар маълумот учун қабул қилинсин.</w:t>
        <w:br/>
        <w:t>2. Умумилмий фанлар бўйича малакавий имтиҳонларни қабул қилиш ҳуқуқи қуйидаги муассасаларга берилсин:</w:t>
      </w:r>
    </w:p>
    <w:p>
      <w:pPr>
        <w:pStyle w:val="Normal"/>
        <w:spacing w:before="280" w:after="280"/>
        <w:jc w:val="center"/>
        <w:rPr>
          <w:rFonts w:eastAsia="Times New Roman"/>
          <w:lang w:eastAsia="ru-RU"/>
        </w:rPr>
      </w:pPr>
      <w:r>
        <w:rPr>
          <w:rFonts w:eastAsia="Times New Roman"/>
          <w:b/>
          <w:bCs/>
          <w:lang w:eastAsia="ru-RU"/>
        </w:rPr>
        <w:t>«Мустақиллик мафкураси ва демократик жамият қуришнинг иқтисодий,</w:t>
      </w:r>
      <w:r>
        <w:rPr>
          <w:rFonts w:eastAsia="Times New Roman"/>
          <w:lang w:eastAsia="ru-RU"/>
        </w:rPr>
        <w:t xml:space="preserve"> </w:t>
        <w:br/>
      </w:r>
      <w:r>
        <w:rPr>
          <w:rFonts w:eastAsia="Times New Roman"/>
          <w:b/>
          <w:bCs/>
          <w:lang w:eastAsia="ru-RU"/>
        </w:rPr>
        <w:t> ижтимоий-сиёсий, маънавий негизлари ва илмий асослари» фани бўйича:</w:t>
      </w:r>
    </w:p>
    <w:p>
      <w:pPr>
        <w:pStyle w:val="Normal"/>
        <w:spacing w:before="280" w:after="280"/>
        <w:rPr>
          <w:rFonts w:eastAsia="Times New Roman"/>
          <w:lang w:eastAsia="ru-RU"/>
        </w:rPr>
      </w:pPr>
      <w:r>
        <w:rPr>
          <w:rFonts w:eastAsia="Times New Roman"/>
          <w:lang w:eastAsia="ru-RU"/>
        </w:rPr>
        <w:t>Ўзбекистон Республикаси Президенти ҳузуридаги Давлат бошқаруви академияси;</w:t>
        <w:br/>
        <w:t>Андижон давлат университети (Андижон, Наманган ва Фарғона вилоятлари);</w:t>
        <w:br/>
        <w:t>Самарқанд давлат университети (Самарқанд, Бухоро, Навоий, Жиззах, Сурхон-дарё ва Қашқадарё вилоятлари);</w:t>
        <w:br/>
        <w:t>Қорақалпоқ давлат университети (Қорақалпоғистон Республикаси ва Хоразм вилояти).</w:t>
      </w:r>
    </w:p>
    <w:p>
      <w:pPr>
        <w:pStyle w:val="Normal"/>
        <w:spacing w:before="280" w:after="280"/>
        <w:jc w:val="center"/>
        <w:rPr>
          <w:rFonts w:eastAsia="Times New Roman"/>
          <w:lang w:eastAsia="ru-RU"/>
        </w:rPr>
      </w:pPr>
      <w:r>
        <w:rPr>
          <w:rFonts w:eastAsia="Times New Roman"/>
          <w:b/>
          <w:bCs/>
          <w:lang w:eastAsia="ru-RU"/>
        </w:rPr>
        <w:t>«Ўзбекистоннинг энг янги тарихи» фани бўйича:</w:t>
      </w:r>
    </w:p>
    <w:p>
      <w:pPr>
        <w:pStyle w:val="Normal"/>
        <w:spacing w:before="280" w:after="280"/>
        <w:rPr>
          <w:rFonts w:eastAsia="Times New Roman"/>
          <w:lang w:eastAsia="ru-RU"/>
        </w:rPr>
      </w:pPr>
      <w:r>
        <w:rPr>
          <w:rFonts w:eastAsia="Times New Roman"/>
          <w:lang w:eastAsia="ru-RU"/>
        </w:rPr>
        <w:t>Ўзбекистоннинг энг янги тарихи масалалари бўйича мувофиқлаштирувчи методик марказ;</w:t>
        <w:br/>
        <w:t>Андижон давлат университети (Андижон, Наманган ва Фарғона вилоятлари);</w:t>
        <w:br/>
        <w:t>Самарқанд давлат университети (Самарқанд, Бухоро, Навоий, Жиззах, Сурхон-дарё ва Қашқадарё вилоятлари);</w:t>
        <w:br/>
        <w:t>Қорақалпоқ давлат университети (Қорақалпоғистон Республикаси ва Хоразм вилояти).</w:t>
      </w:r>
    </w:p>
    <w:p>
      <w:pPr>
        <w:pStyle w:val="Normal"/>
        <w:spacing w:before="280" w:after="280"/>
        <w:jc w:val="center"/>
        <w:rPr>
          <w:rFonts w:eastAsia="Times New Roman"/>
          <w:lang w:eastAsia="ru-RU"/>
        </w:rPr>
      </w:pPr>
      <w:r>
        <w:rPr>
          <w:rFonts w:eastAsia="Times New Roman"/>
          <w:b/>
          <w:bCs/>
          <w:lang w:eastAsia="ru-RU"/>
        </w:rPr>
        <w:t>«Чет тили (инглиз, немис, француз тиллари)» фани бўйича:</w:t>
      </w:r>
    </w:p>
    <w:p>
      <w:pPr>
        <w:pStyle w:val="Normal"/>
        <w:spacing w:before="280" w:after="280"/>
        <w:rPr>
          <w:rFonts w:eastAsia="Times New Roman"/>
          <w:lang w:eastAsia="ru-RU"/>
        </w:rPr>
      </w:pPr>
      <w:r>
        <w:rPr>
          <w:rFonts w:eastAsia="Times New Roman"/>
          <w:lang w:eastAsia="ru-RU"/>
        </w:rPr>
        <w:t>Ўзбекистон давлат жаҳон тиллари университети;</w:t>
        <w:br/>
        <w:t>Ўзбекистон Республикаси Президенти ҳузуридаги Давлат бошқаруви академияси;</w:t>
        <w:br/>
        <w:t>Ўзбекистон Миллий университети;</w:t>
        <w:br/>
        <w:t>Жаҳон иқтисодиёти ва дипломатия университети;</w:t>
        <w:br/>
        <w:t>Андижон давлат университети (Андижон, Наманган ва Фарғона вилоятлари);</w:t>
        <w:br/>
        <w:t>Самарқанд давлат чет тиллар институти (Самарқанд, Бухоро, Навоий, Жиззах, Сурхондарё ва Қашқадарё вилоятлари);</w:t>
        <w:br/>
        <w:t>Қорақалпоқ давлат университети (Қорақалпоғистон Республикаси ва Хоразм вилояти).</w:t>
      </w:r>
    </w:p>
    <w:p>
      <w:pPr>
        <w:pStyle w:val="Normal"/>
        <w:spacing w:before="280" w:after="280"/>
        <w:rPr>
          <w:rFonts w:eastAsia="Times New Roman"/>
          <w:lang w:eastAsia="ru-RU"/>
        </w:rPr>
      </w:pPr>
      <w:r>
        <w:rPr>
          <w:rFonts w:eastAsia="Times New Roman"/>
          <w:lang w:eastAsia="ru-RU"/>
        </w:rPr>
        <w:t>3. Малакавий имтиҳонларни қабул қилиш ҳуқуқи берилган янги муассасалар малакавий имтиҳонларни 2015 йилнинг февраль ойи сессиясидан бошлаб қабул қилишни ташкил этсинлар.</w:t>
        <w:br/>
        <w:t>4. Ўзбекистон Республикаси ОАК икки ой муддат ичида:</w:t>
        <w:br/>
        <w:t>малакавий имтиҳонларни қабул қилиш ҳуқуқи берилган муассасалар билан бир-галикда имтиҳонларни қабул қилиш комиссиялари таркибини юқори малакали мута-хассислар ҳисобидан шакллантиришни ташкил этсин;</w:t>
        <w:br/>
        <w:t>Ўзбекистон Республикаси Президенти ҳузуридаги Давлат бошқаруви академияси ҳамда етакчи олий таълим ва илмий-тадқиқот муассасаларини жалб қилган ҳолда «Мустақиллик мафкураси ва демократик жамият қуришнинг иқтисодий, ижтимоий-сиёсий, маънавий негизлари ва илмий асослари фани бўйича малакавий имтиҳонни ташкил қилиш тўғрисидаги тартиб»нинг янги таҳририни тайёрласин;</w:t>
        <w:br/>
        <w:t>етакчи олий таълим ва илмий-тадқиқот муассасаларини жалб қилган ҳолда «Малакавий имтиҳонларни ташкил этиш тартиби тўғрисидаги низом»нинг янги таҳ-рири лойиҳаси ва «Муассасага малакавий имтиҳонни ташкил қилиш ҳуқуқини бериш тартиби»ни яна бир бор танқидий кўриб чиқишни ташкил этсин.</w:t>
        <w:br/>
        <w:t>6. Ўзбекистон Республикаси ОАК Раёсатининг мазкур масалалар бўйича 2012 йил 29 ноябрдаги 193/8-сонли қарорининг 2-банди ўз кучини йўқотган деб ҳисоб-лансин.</w:t>
      </w:r>
    </w:p>
    <w:p>
      <w:pPr>
        <w:pStyle w:val="Normal"/>
        <w:spacing w:before="280" w:after="280"/>
        <w:rPr/>
      </w:pPr>
      <w:r>
        <w:rPr/>
        <w:t> </w:t>
      </w:r>
    </w:p>
    <w:tbl>
      <w:tblPr>
        <w:tblW w:w="10335" w:type="dxa"/>
        <w:jc w:val="left"/>
        <w:tblInd w:w="0" w:type="dxa"/>
        <w:tblLayout w:type="fixed"/>
        <w:tblCellMar>
          <w:top w:w="0" w:type="dxa"/>
          <w:left w:w="0" w:type="dxa"/>
          <w:bottom w:w="0" w:type="dxa"/>
          <w:right w:w="0" w:type="dxa"/>
        </w:tblCellMar>
      </w:tblPr>
      <w:tblGrid>
        <w:gridCol w:w="4113"/>
        <w:gridCol w:w="6222"/>
      </w:tblGrid>
      <w:tr>
        <w:trPr/>
        <w:tc>
          <w:tcPr>
            <w:tcW w:w="4113" w:type="dxa"/>
            <w:tcBorders/>
          </w:tcPr>
          <w:p>
            <w:pPr>
              <w:pStyle w:val="Normal"/>
              <w:spacing w:before="0" w:after="0"/>
              <w:rPr>
                <w:rFonts w:eastAsia="Times New Roman"/>
                <w:lang w:eastAsia="ru-RU"/>
              </w:rPr>
            </w:pPr>
            <w:r>
              <w:rPr>
                <w:rFonts w:eastAsia="Times New Roman"/>
                <w:b/>
                <w:bCs/>
                <w:lang w:eastAsia="ru-RU"/>
              </w:rPr>
              <w:t>Раис</w:t>
            </w:r>
          </w:p>
        </w:tc>
        <w:tc>
          <w:tcPr>
            <w:tcW w:w="6222" w:type="dxa"/>
            <w:tcBorders/>
          </w:tcPr>
          <w:p>
            <w:pPr>
              <w:pStyle w:val="Normal"/>
              <w:spacing w:before="0" w:after="0"/>
              <w:rPr>
                <w:rFonts w:eastAsia="Times New Roman"/>
                <w:lang w:eastAsia="ru-RU"/>
              </w:rPr>
            </w:pPr>
            <w:r>
              <w:rPr>
                <w:rFonts w:eastAsia="Times New Roman"/>
                <w:b/>
                <w:bCs/>
                <w:lang w:eastAsia="ru-RU"/>
              </w:rPr>
              <w:t>А.Т.Юсупов</w:t>
            </w:r>
          </w:p>
        </w:tc>
      </w:tr>
      <w:tr>
        <w:trPr/>
        <w:tc>
          <w:tcPr>
            <w:tcW w:w="4113" w:type="dxa"/>
            <w:tcBorders/>
          </w:tcPr>
          <w:p>
            <w:pPr>
              <w:pStyle w:val="Normal"/>
              <w:spacing w:before="0" w:after="0"/>
              <w:rPr>
                <w:rFonts w:eastAsia="Times New Roman"/>
                <w:lang w:eastAsia="ru-RU"/>
              </w:rPr>
            </w:pPr>
            <w:r>
              <w:rPr>
                <w:rFonts w:eastAsia="Times New Roman"/>
                <w:b/>
                <w:bCs/>
                <w:lang w:eastAsia="ru-RU"/>
              </w:rPr>
              <w:t> </w:t>
            </w:r>
          </w:p>
        </w:tc>
        <w:tc>
          <w:tcPr>
            <w:tcW w:w="6222" w:type="dxa"/>
            <w:tcBorders/>
          </w:tcPr>
          <w:p>
            <w:pPr>
              <w:pStyle w:val="Normal"/>
              <w:spacing w:before="0" w:after="0"/>
              <w:rPr>
                <w:rFonts w:eastAsia="Times New Roman"/>
                <w:lang w:eastAsia="ru-RU"/>
              </w:rPr>
            </w:pPr>
            <w:r>
              <w:rPr>
                <w:rFonts w:eastAsia="Times New Roman"/>
                <w:b/>
                <w:bCs/>
                <w:lang w:eastAsia="ru-RU"/>
              </w:rPr>
              <w:t> </w:t>
            </w:r>
          </w:p>
        </w:tc>
      </w:tr>
      <w:tr>
        <w:trPr/>
        <w:tc>
          <w:tcPr>
            <w:tcW w:w="4113" w:type="dxa"/>
            <w:tcBorders/>
          </w:tcPr>
          <w:p>
            <w:pPr>
              <w:pStyle w:val="Normal"/>
              <w:spacing w:before="0" w:after="0"/>
              <w:rPr>
                <w:rFonts w:eastAsia="Times New Roman"/>
                <w:lang w:eastAsia="ru-RU"/>
              </w:rPr>
            </w:pPr>
            <w:r>
              <w:rPr>
                <w:rFonts w:eastAsia="Times New Roman"/>
                <w:b/>
                <w:bCs/>
                <w:lang w:eastAsia="ru-RU"/>
              </w:rPr>
              <w:t>Бош илмий котиб</w:t>
            </w:r>
          </w:p>
        </w:tc>
        <w:tc>
          <w:tcPr>
            <w:tcW w:w="6222" w:type="dxa"/>
            <w:tcBorders/>
            <w:vAlign w:val="center"/>
          </w:tcPr>
          <w:p>
            <w:pPr>
              <w:pStyle w:val="Normal"/>
              <w:rPr>
                <w:rFonts w:eastAsia="Times New Roman"/>
                <w:lang w:eastAsia="ru-RU"/>
              </w:rPr>
            </w:pPr>
            <w:r>
              <w:rPr>
                <w:rFonts w:eastAsia="Times New Roman"/>
                <w:lang w:eastAsia="ru-RU"/>
              </w:rPr>
              <w:t> </w:t>
            </w:r>
          </w:p>
        </w:tc>
      </w:tr>
    </w:tbl>
    <w:p>
      <w:pPr>
        <w:pStyle w:val="Normal"/>
        <w:rPr>
          <w:lang w:val="en-US"/>
        </w:rPr>
      </w:pPr>
      <w:r>
        <w:rPr>
          <w:lang w:val="en-US"/>
        </w:rPr>
      </w:r>
    </w:p>
    <w:p>
      <w:pPr>
        <w:pStyle w:val="Normal"/>
        <w:jc w:val="right"/>
        <w:rPr/>
      </w:pPr>
      <w:r>
        <w:rPr/>
        <w:t xml:space="preserve">Манба: </w:t>
      </w:r>
      <w:hyperlink r:id="rId2">
        <w:r>
          <w:rPr>
            <w:rStyle w:val="InternetLink"/>
            <w:lang w:val="en-US"/>
          </w:rPr>
          <w:t>www.oak.uz</w:t>
        </w:r>
      </w:hyperlink>
      <w:r>
        <w:rPr>
          <w:lang w:val="en-US"/>
        </w:rPr>
        <w:t xml:space="preserve"> </w:t>
      </w:r>
      <w:r>
        <w:br w:type="page"/>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t xml:space="preserve">ОАК раёсати қарори 209/6 </w:t>
      </w:r>
    </w:p>
    <w:p>
      <w:pPr>
        <w:pStyle w:val="Normal"/>
        <w:spacing w:before="280" w:after="280"/>
        <w:jc w:val="center"/>
        <w:rPr>
          <w:rFonts w:eastAsia="Times New Roman"/>
          <w:lang w:eastAsia="ru-RU"/>
        </w:rPr>
      </w:pPr>
      <w:r>
        <w:rPr>
          <w:rFonts w:eastAsia="Times New Roman"/>
          <w:b/>
          <w:bCs/>
          <w:lang w:eastAsia="ru-RU"/>
        </w:rPr>
        <w:t>AТТЕСТАЦИЯ ИШЛАРИ ВА БОШҚА ҲУЖЖАТЛАРНИ ҚАБУЛ ҚИЛИШ ВАҚТИНИ ҚИСҚАРТИРИШ, АТТЕСТАЦИЯ ИШЛАРИ ТАРКИБИНИ ОПТИМАЛЛАШТИРИШ ...</w:t>
      </w:r>
      <w:r>
        <w:rPr>
          <w:rFonts w:eastAsia="Times New Roman"/>
          <w:lang w:eastAsia="ru-RU"/>
        </w:rPr>
        <w:br/>
      </w:r>
      <w:r>
        <w:rPr>
          <w:rFonts w:eastAsia="Times New Roman"/>
          <w:b/>
          <w:bCs/>
          <w:lang w:eastAsia="ru-RU"/>
        </w:rPr>
        <w:t>ЎЗБЕКИСТОН РЕСПУБЛИКАСИ ВАЗИРЛАР МАҲКАМАСИ</w:t>
      </w:r>
      <w:r>
        <w:rPr>
          <w:rFonts w:eastAsia="Times New Roman"/>
          <w:lang w:eastAsia="ru-RU"/>
        </w:rPr>
        <w:t xml:space="preserve"> </w:t>
        <w:br/>
      </w:r>
      <w:r>
        <w:rPr>
          <w:rFonts w:eastAsia="Times New Roman"/>
          <w:b/>
          <w:bCs/>
          <w:lang w:eastAsia="ru-RU"/>
        </w:rPr>
        <w:t>ҲУЗУРИДАГИ ОЛИЙ АТТЕСТАЦИЯ КОМИССИЯСИ</w:t>
      </w:r>
    </w:p>
    <w:p>
      <w:pPr>
        <w:pStyle w:val="Normal"/>
        <w:spacing w:before="280" w:after="280"/>
        <w:jc w:val="center"/>
        <w:rPr>
          <w:rFonts w:eastAsia="Times New Roman"/>
          <w:b/>
          <w:b/>
          <w:bCs/>
          <w:lang w:eastAsia="ru-RU"/>
        </w:rPr>
      </w:pPr>
      <w:r>
        <w:rPr>
          <w:rFonts w:eastAsia="Times New Roman"/>
          <w:b/>
          <w:bCs/>
          <w:lang w:eastAsia="ru-RU"/>
        </w:rPr>
        <w:t>РАЁСАТИ ҚАРОРИ</w:t>
      </w:r>
    </w:p>
    <w:tbl>
      <w:tblPr>
        <w:tblW w:w="13920" w:type="dxa"/>
        <w:jc w:val="left"/>
        <w:tblInd w:w="0" w:type="dxa"/>
        <w:tblLayout w:type="fixed"/>
        <w:tblCellMar>
          <w:top w:w="0" w:type="dxa"/>
          <w:left w:w="0" w:type="dxa"/>
          <w:bottom w:w="0" w:type="dxa"/>
          <w:right w:w="0" w:type="dxa"/>
        </w:tblCellMar>
      </w:tblPr>
      <w:tblGrid>
        <w:gridCol w:w="4635"/>
        <w:gridCol w:w="2595"/>
        <w:gridCol w:w="6690"/>
      </w:tblGrid>
      <w:tr>
        <w:trPr/>
        <w:tc>
          <w:tcPr>
            <w:tcW w:w="4635" w:type="dxa"/>
            <w:tcBorders/>
          </w:tcPr>
          <w:p>
            <w:pPr>
              <w:pStyle w:val="Normal"/>
              <w:spacing w:before="0" w:after="0"/>
              <w:rPr>
                <w:rFonts w:eastAsia="Times New Roman"/>
                <w:lang w:eastAsia="ru-RU"/>
              </w:rPr>
            </w:pPr>
            <w:r>
              <w:rPr>
                <w:rFonts w:eastAsia="Times New Roman"/>
                <w:b/>
                <w:bCs/>
                <w:lang w:eastAsia="ru-RU"/>
              </w:rPr>
              <w:t>2014 йил  31  октябрь</w:t>
            </w:r>
          </w:p>
        </w:tc>
        <w:tc>
          <w:tcPr>
            <w:tcW w:w="2595" w:type="dxa"/>
            <w:tcBorders/>
          </w:tcPr>
          <w:p>
            <w:pPr>
              <w:pStyle w:val="Normal"/>
              <w:spacing w:before="0" w:after="0"/>
              <w:rPr>
                <w:rFonts w:eastAsia="Times New Roman"/>
                <w:lang w:eastAsia="ru-RU"/>
              </w:rPr>
            </w:pPr>
            <w:r>
              <w:rPr>
                <w:rFonts w:eastAsia="Times New Roman"/>
                <w:b/>
                <w:bCs/>
                <w:lang w:eastAsia="ru-RU"/>
              </w:rPr>
              <w:t>№</w:t>
            </w:r>
            <w:r>
              <w:rPr>
                <w:rFonts w:eastAsia="Times New Roman"/>
                <w:lang w:eastAsia="ru-RU"/>
              </w:rPr>
              <w:t> </w:t>
            </w:r>
            <w:r>
              <w:rPr>
                <w:rFonts w:eastAsia="Times New Roman"/>
                <w:b/>
                <w:bCs/>
                <w:lang w:eastAsia="ru-RU"/>
              </w:rPr>
              <w:t>209/6</w:t>
            </w:r>
          </w:p>
        </w:tc>
        <w:tc>
          <w:tcPr>
            <w:tcW w:w="6690" w:type="dxa"/>
            <w:tcBorders/>
          </w:tcPr>
          <w:p>
            <w:pPr>
              <w:pStyle w:val="Normal"/>
              <w:spacing w:before="0" w:after="0"/>
              <w:rPr>
                <w:rFonts w:eastAsia="Times New Roman"/>
                <w:lang w:eastAsia="ru-RU"/>
              </w:rPr>
            </w:pPr>
            <w:r>
              <w:rPr>
                <w:rFonts w:eastAsia="Times New Roman"/>
                <w:b/>
                <w:bCs/>
                <w:lang w:eastAsia="ru-RU"/>
              </w:rPr>
              <w:t>Тошкент ш.</w:t>
            </w:r>
          </w:p>
        </w:tc>
      </w:tr>
    </w:tbl>
    <w:p>
      <w:pPr>
        <w:pStyle w:val="Normal"/>
        <w:spacing w:before="280" w:after="280"/>
        <w:jc w:val="center"/>
        <w:rPr>
          <w:rFonts w:eastAsia="Times New Roman"/>
          <w:lang w:eastAsia="ru-RU"/>
        </w:rPr>
      </w:pPr>
      <w:r>
        <w:rPr>
          <w:rFonts w:eastAsia="Times New Roman"/>
          <w:b/>
          <w:bCs/>
          <w:lang w:eastAsia="ru-RU"/>
        </w:rPr>
        <w:t>Аттестация ишлари ва бошқа ҳужжатларни</w:t>
      </w:r>
      <w:r>
        <w:rPr>
          <w:rFonts w:eastAsia="Times New Roman"/>
          <w:lang w:eastAsia="ru-RU"/>
        </w:rPr>
        <w:t xml:space="preserve"> </w:t>
        <w:br/>
      </w:r>
      <w:r>
        <w:rPr>
          <w:rFonts w:eastAsia="Times New Roman"/>
          <w:b/>
          <w:bCs/>
          <w:lang w:eastAsia="ru-RU"/>
        </w:rPr>
        <w:t>қабул қилишвақтини қисқартириш, аттестация ишлари таркибини оптималлаштириш ва мазкур жараёнда ортиқча бюрократик</w:t>
      </w:r>
      <w:r>
        <w:rPr>
          <w:rFonts w:eastAsia="Times New Roman"/>
          <w:lang w:eastAsia="ru-RU"/>
        </w:rPr>
        <w:t xml:space="preserve"> </w:t>
        <w:br/>
      </w:r>
      <w:r>
        <w:rPr>
          <w:rFonts w:eastAsia="Times New Roman"/>
          <w:b/>
          <w:bCs/>
          <w:lang w:eastAsia="ru-RU"/>
        </w:rPr>
        <w:t>жараёнларга барҳам бериш чоралари тўғрисида</w:t>
      </w:r>
    </w:p>
    <w:p>
      <w:pPr>
        <w:pStyle w:val="Normal"/>
        <w:spacing w:before="280" w:after="280"/>
        <w:rPr/>
      </w:pPr>
      <w:r>
        <w:rPr>
          <w:rFonts w:eastAsia="Times New Roman"/>
          <w:lang w:eastAsia="ru-RU"/>
        </w:rPr>
        <w:t xml:space="preserve">     </w:t>
      </w:r>
      <w:r>
        <w:rPr>
          <w:rFonts w:eastAsia="Times New Roman"/>
          <w:lang w:eastAsia="ru-RU"/>
        </w:rPr>
        <w:t>Ўзбекистон Республикаси Президенти</w:t>
        <w:softHyphen/>
        <w:t>нинг «Олий малакали илмий ва илмий-педагог кадрлар тайёрлаш ва аттеста</w:t>
        <w:softHyphen/>
        <w:t>ция</w:t>
        <w:softHyphen/>
        <w:softHyphen/>
        <w:t>дан ўтказиш тизимини янада такомиллаш-тириш тўғрисида»ги 2012 йил 24 июл</w:t>
        <w:softHyphen/>
        <w:t>даги ПФ–4456-сонлифармони ҳамда Вазирлар Маҳкамасининг «Олий ўқув юртидан кейинги таълим ҳамда олий малакали илмий ва илмий-педагог кадр</w:t>
        <w:softHyphen/>
        <w:t>лар</w:t>
        <w:softHyphen/>
        <w:t>ни аттестациядан ўтказиш тизимини такомиллаштириш чора-тадбирлари тўғрисида»ги 2012 йил 28 декабрдаги 365-сонли қарори ижроси юзасидан кенг қамровли тадбирлар амалга оширилмоқда.</w:t>
        <w:br/>
        <w:t>    Ўзбекистон Республикаси Президентининг 2012 йил 24 июлдаги ПФ-4456-сонли фармонида белгиланган вазифа ва талабларнинг тўлиқ ва сўзсиз ижросини таъминлаш ва бошланган ислоҳотларни мантиқий якунига етказиш юзасидан амалга оширилаёт-ган тадбирларни самарали ташкил этиб бориш бўйича Вазирлар Маҳкамасининг чора-тадбирлар режаси (2014 йил 16 апрель, 07/1-502) тасдиқланди.</w:t>
        <w:br/>
        <w:t>    Амалга оширилаётган тадбирларнинг мантиқий давоми сифатида Вазирлар Маҳ-камаси Маданият, таълим, соғлиқни сақлаш ва ижтимоий муҳофаза масалалари Комплексининг 2014 йил 7 октябрдаги 203-сонли мажлиси баёни (16.10.2014й., №07-07-1-18) 19-банди билан Ўзбекистон Республикаси ОАКга аттестация ишлари ва бошқа ҳужжатларни қабул қилиш вақтини ҳамда ҳужжатлар сонини қисқартириш ва ортиқча бюрократик жараёнларга барҳам бериш бўйича ишлаб чиқилган тадбирларни амалиётга изчил жорий этиш юзасидан тегишли вазифалар юкланган.</w:t>
        <w:br/>
        <w:t>    Ўзбекистон Республикаси ОАК томонидан фаолиятни такомиллаштириш, аттес-тация ишлари ва бошқа ҳужжатларни қабул қилиш жараёнини янада соддалаштириш, ортиқча бюрократик жараёнларга барҳам бериш юзасидан бир қатор тизимли таклифлар ишлаб чиқилган. Ўзбекистон Республикаси ОАК бўйича 2014 йилнинг       17 апрелидаги 1-сонли қарор билан тасдиқланган махсус ишчи гуруҳи фан доктори илмий даражасини берувчи илмий кенгашлар ҳамда олий таълим ва илмий-тадқиқот муассасаларини жалб этган ҳолда мақсадли таклифларни ишлаб чиқди.</w:t>
        <w:br/>
        <w:t>    Ишлаб чиқилган таклифлар таркибида ортиқча бюрократик жараёнларга барҳам берган ҳолда аттестация ишларини қабул қилиш вақтини уларни қабул қилиш ва меъёрий-техник экспертизадан ўтказиш жараёнларини оптималлаштириш негизида кескин қисқартириш алоҳида аҳамият касб этиб, унинг 2014 йил сентябрь ойидан бошлаб амалиётга жорий этилиши ҳужжатларни қабул қилиш вақтини </w:t>
      </w:r>
      <w:r>
        <w:rPr>
          <w:rFonts w:eastAsia="Times New Roman"/>
          <w:b/>
          <w:bCs/>
          <w:lang w:eastAsia="ru-RU"/>
        </w:rPr>
        <w:t>83 фоизга</w:t>
      </w:r>
      <w:r>
        <w:rPr>
          <w:rFonts w:eastAsia="Times New Roman"/>
          <w:lang w:eastAsia="ru-RU"/>
        </w:rPr>
        <w:t> ёки ўрта ҳисобда ўттиз дақиқадан беш дақиқагача кескин камайтириш имконини берди. Шунингдек, мазкур таклифнинг татбиқ этилиши натижасида тақдим этилаётган ҳужжатларни икки марта кўрикдан ўтказиш ўрнига, меъёрий-техник экспертиза жараёнида мукаммал кўрилиши амалиёти йўлга қўйилди. Бу, ўз навбатида, фан доктори илмий даражасини берувчи илмий кенгашлар ва муассасалар кенгашларининг масъулиятини оширишга ҳамда ҳужжатларни тақдим этиш-қабул қилиш жараёнини оптималлаштиришга хизмат қилади.</w:t>
        <w:br/>
        <w:t>    Шунингдек, ишчи гуруҳ томонидан фан доктори илмий даражасини берувчи илмий кенгашлар тузиш ҳамда илмий даража ва илмий унвонлар юзасидан тақдим этиладиган аттестация ишлари таркиби танқидий кўриб чиқилиб, улар таркибини оптималлаштириш ва ортиқча талаб қилинадиган ҳужжатлар сонини камайтириш юзасидан тавсиялар асосланди. Мазкур тавсияларнинг жорий этилиши Ўзбекистон Республикаси ОАКга тақдим этиладиган ҳужжатлар сонини ўрта ҳисобда </w:t>
      </w:r>
      <w:r>
        <w:rPr>
          <w:rFonts w:eastAsia="Times New Roman"/>
          <w:b/>
          <w:bCs/>
          <w:lang w:eastAsia="ru-RU"/>
        </w:rPr>
        <w:t>37 фоизга</w:t>
      </w:r>
      <w:r>
        <w:rPr>
          <w:rFonts w:eastAsia="Times New Roman"/>
          <w:lang w:eastAsia="ru-RU"/>
        </w:rPr>
        <w:t> ёки</w:t>
      </w:r>
      <w:r>
        <w:rPr>
          <w:rFonts w:eastAsia="Times New Roman"/>
          <w:b/>
          <w:bCs/>
          <w:lang w:eastAsia="ru-RU"/>
        </w:rPr>
        <w:t> 43 </w:t>
      </w:r>
      <w:r>
        <w:rPr>
          <w:rFonts w:eastAsia="Times New Roman"/>
          <w:lang w:eastAsia="ru-RU"/>
        </w:rPr>
        <w:t>тадан </w:t>
      </w:r>
      <w:r>
        <w:rPr>
          <w:rFonts w:eastAsia="Times New Roman"/>
          <w:b/>
          <w:bCs/>
          <w:lang w:eastAsia="ru-RU"/>
        </w:rPr>
        <w:t>27</w:t>
      </w:r>
      <w:r>
        <w:rPr>
          <w:rFonts w:eastAsia="Times New Roman"/>
          <w:lang w:eastAsia="ru-RU"/>
        </w:rPr>
        <w:t> тагача қисқартириш имконини беради.</w:t>
        <w:br/>
        <w:t>Ўзбекистон Республикаси ОАКга тақдим этиладиган ҳужжатлар таркибини опти-маллаштириш ва қисқартириш тегишли равишда қуйидагилар билан тавсифланади:</w:t>
        <w:br/>
        <w:t>    фан доктори илмий даражасини берувчи бир марталик илмий кенгашни тузиш учун тақдим этиладиган ҳужжатлар сони </w:t>
      </w:r>
      <w:r>
        <w:rPr>
          <w:rFonts w:eastAsia="Times New Roman"/>
          <w:b/>
          <w:bCs/>
          <w:lang w:eastAsia="ru-RU"/>
        </w:rPr>
        <w:t>50 фоизга</w:t>
      </w:r>
      <w:r>
        <w:rPr>
          <w:rFonts w:eastAsia="Times New Roman"/>
          <w:lang w:eastAsia="ru-RU"/>
        </w:rPr>
        <w:t> ёки </w:t>
      </w:r>
      <w:r>
        <w:rPr>
          <w:rFonts w:eastAsia="Times New Roman"/>
          <w:b/>
          <w:bCs/>
          <w:lang w:eastAsia="ru-RU"/>
        </w:rPr>
        <w:t>12</w:t>
      </w:r>
      <w:r>
        <w:rPr>
          <w:rFonts w:eastAsia="Times New Roman"/>
          <w:lang w:eastAsia="ru-RU"/>
        </w:rPr>
        <w:t> тадан </w:t>
      </w:r>
      <w:r>
        <w:rPr>
          <w:rFonts w:eastAsia="Times New Roman"/>
          <w:b/>
          <w:bCs/>
          <w:lang w:eastAsia="ru-RU"/>
        </w:rPr>
        <w:t>6</w:t>
      </w:r>
      <w:r>
        <w:rPr>
          <w:rFonts w:eastAsia="Times New Roman"/>
          <w:lang w:eastAsia="ru-RU"/>
        </w:rPr>
        <w:t> тагача қисқарти-рилди. Ўзбекистон Республикаси ОАК томонидан мазкур жараёнда бир марталик илмий кенгаш тузишнинг мақсадга мувофиқлиги кўриб чиқилиши ва тегишли экс-пертиза ишлари мукаммал даражада ҳимоядан кейин амалга оширилиши, шунингдек, тузиладиган бир марталик илмий кенгаш ҳуқуқи ва, ўз навбатида, унинг масъулиятини оширишни эътиборга олган ҳолда қуйидаги 6 та ҳужжатни рўйхатдан чиқариш мақсадга мувофиқ деб топилди: (1) талабгорнинг олий таълим муассасасини битир-ганлиги ҳақидаги дипломи нусхаси; (2) талабгорнинг илмий-тадқиқот ва илмий-педагогик фаолият олиб боришга лаёқатини аниқлаш бўйича тест синовларидан ўтганлиги ҳақидаги гувоҳнома ёки фан номзоди, хорижий давлатларда берилган фалсафа доктори (Ph.D) ёки унга тенглаштирилган бошқа илмий даражалари дипломи  нусхаси; (3) малакавий имтиҳонларни топширганлиги ҳақидаги гувоҳномалар; 4) изланувчининг асосий илмий ишлари нусхалари; 5) ҳаммуаллифликдаги илмий ишларини диссертацияга тўла ёки қисман киритиш учун талабгор ҳаммуаллифлари-нинг ёзма розилиги; (6) ОАК бўйича буйруқ нусхаси.</w:t>
        <w:br/>
        <w:t>фан доктори илмий даражасини берувчи илмий кенгашни тузиш учун тақдим этиладиган ҳужжатлар таркиби </w:t>
      </w:r>
      <w:r>
        <w:rPr>
          <w:rFonts w:eastAsia="Times New Roman"/>
          <w:b/>
          <w:bCs/>
          <w:lang w:eastAsia="ru-RU"/>
        </w:rPr>
        <w:t>25 фоизга</w:t>
      </w:r>
      <w:r>
        <w:rPr>
          <w:rFonts w:eastAsia="Times New Roman"/>
          <w:lang w:eastAsia="ru-RU"/>
        </w:rPr>
        <w:t> ёки </w:t>
      </w:r>
      <w:r>
        <w:rPr>
          <w:rFonts w:eastAsia="Times New Roman"/>
          <w:b/>
          <w:bCs/>
          <w:lang w:eastAsia="ru-RU"/>
        </w:rPr>
        <w:t>4</w:t>
      </w:r>
      <w:r>
        <w:rPr>
          <w:rFonts w:eastAsia="Times New Roman"/>
          <w:lang w:eastAsia="ru-RU"/>
        </w:rPr>
        <w:t> тадан </w:t>
      </w:r>
      <w:r>
        <w:rPr>
          <w:rFonts w:eastAsia="Times New Roman"/>
          <w:b/>
          <w:bCs/>
          <w:lang w:eastAsia="ru-RU"/>
        </w:rPr>
        <w:t>3</w:t>
      </w:r>
      <w:r>
        <w:rPr>
          <w:rFonts w:eastAsia="Times New Roman"/>
          <w:lang w:eastAsia="ru-RU"/>
        </w:rPr>
        <w:t> тагача камайтирилди. Ҳуж-жатлар рўйхатидан кенгаш таркибига тақдим этилаётган аъзоларининг илмий даража дипломининг нусхаси ахборот-коммуникация технологиялари асосида қидирув тизими ва маълумотлар базаси тегишли равишда йўлга қўйилгани ҳамда миллий қидирув тизимига уйғунлашув жараёни амалга оширилаётгани эътиборга олинган ҳолда рўйхатдан чиқарилди;</w:t>
        <w:br/>
        <w:t>    фан доктори илмий даражасини бериш бўйича Ўзбекистон Республикаси ОАКга тақдим этиладиган аттестация иши ҳужжатлари таркиби оптималлаштирилиб, улар-нинг сони </w:t>
      </w:r>
      <w:r>
        <w:rPr>
          <w:rFonts w:eastAsia="Times New Roman"/>
          <w:b/>
          <w:bCs/>
          <w:lang w:eastAsia="ru-RU"/>
        </w:rPr>
        <w:t>40 фоизга</w:t>
      </w:r>
      <w:r>
        <w:rPr>
          <w:rFonts w:eastAsia="Times New Roman"/>
          <w:lang w:eastAsia="ru-RU"/>
        </w:rPr>
        <w:t> ёки </w:t>
      </w:r>
      <w:r>
        <w:rPr>
          <w:rFonts w:eastAsia="Times New Roman"/>
          <w:b/>
          <w:bCs/>
          <w:lang w:eastAsia="ru-RU"/>
        </w:rPr>
        <w:t>15</w:t>
      </w:r>
      <w:r>
        <w:rPr>
          <w:rFonts w:eastAsia="Times New Roman"/>
          <w:lang w:eastAsia="ru-RU"/>
        </w:rPr>
        <w:t> тадан </w:t>
      </w:r>
      <w:r>
        <w:rPr>
          <w:rFonts w:eastAsia="Times New Roman"/>
          <w:b/>
          <w:bCs/>
          <w:lang w:eastAsia="ru-RU"/>
        </w:rPr>
        <w:t>9</w:t>
      </w:r>
      <w:r>
        <w:rPr>
          <w:rFonts w:eastAsia="Times New Roman"/>
          <w:lang w:eastAsia="ru-RU"/>
        </w:rPr>
        <w:t> тагача қисқартирилиш асослаб берилди. Тақдим этиладиган ҳужжатлар таркибини оптималлаштириш, илмий натижаларни амалиётга ҳимоягача жорий этишни изчил амалга ошириш, аттестация жараёнининг барча бос-қичларида диссертация тегишли мезонлар асосида баҳоланиши ҳамда ортиқча маълу-мотларни олишга чек қўйишни эътиборга олган ҳолда қуйидаги 6 та ҳужжатни рўйхатдан чиқариш таклиф этилган: (1) фан доктори илмий даражасини бериш бўйича маълумотнома; (2) илмий кенгаш фаолият кўрсатаётган ташкилот номининг ўзбекча (лотин алифбосида) ва инглизча ёзилган шакллари ҳамда талабгорнинг фамилияси, исми, отасининг исмини ўзбекча (лотин алифбосида) ва инглизча ёзилган шакллари (паспорт бўйича); (3) диссертацияни баҳолаш мезонлари бўйича маълумот; (4) диссер-тация иши натижаларини амалиётга татбиқ этиш бўйича тавсиялар; (5) диссертацияавтореферати юборилган ташкилотлар рўйхати; (6) илмий даража талабгори ва унинг диссертацияси тўғрисида маълумотлар;</w:t>
        <w:br/>
        <w:t>    илмий унвон бериш бўйича тақдим этиладиган аттестация иши таркибидаги ҳужжатлар сони </w:t>
      </w:r>
      <w:r>
        <w:rPr>
          <w:rFonts w:eastAsia="Times New Roman"/>
          <w:b/>
          <w:bCs/>
          <w:lang w:eastAsia="ru-RU"/>
        </w:rPr>
        <w:t>25 фоизга</w:t>
      </w:r>
      <w:r>
        <w:rPr>
          <w:rFonts w:eastAsia="Times New Roman"/>
          <w:lang w:eastAsia="ru-RU"/>
        </w:rPr>
        <w:t> ёки </w:t>
      </w:r>
      <w:r>
        <w:rPr>
          <w:rFonts w:eastAsia="Times New Roman"/>
          <w:b/>
          <w:bCs/>
          <w:lang w:eastAsia="ru-RU"/>
        </w:rPr>
        <w:t>12</w:t>
      </w:r>
      <w:r>
        <w:rPr>
          <w:rFonts w:eastAsia="Times New Roman"/>
          <w:lang w:eastAsia="ru-RU"/>
        </w:rPr>
        <w:t> тадан </w:t>
      </w:r>
      <w:r>
        <w:rPr>
          <w:rFonts w:eastAsia="Times New Roman"/>
          <w:b/>
          <w:bCs/>
          <w:lang w:eastAsia="ru-RU"/>
        </w:rPr>
        <w:t>9</w:t>
      </w:r>
      <w:r>
        <w:rPr>
          <w:rFonts w:eastAsia="Times New Roman"/>
          <w:lang w:eastAsia="ru-RU"/>
        </w:rPr>
        <w:t> тагача қисқартирилди. Тақдим этилаётган тегишли ҳужжатлардаги маълумотлар илмий унвон талабгори фаолияти тўғрисидаги маълумотномада тўлиқ акс эттириш мумкинлиги, шу билан бир қаторда, кенгаш масъулиятини оширишни ҳамда ОАКда маълумотлар базасининг тизимли йўлга қўйилганини эътиборга олган ҳолда қуйидаги ҳужжатларни рўйхатдан чиқариш мақсадга мувофиқ: (1) талабгорнинг фамилияси, исми, отасининг исмини ўзбекча (лотин алифбосида) ва инглизча ёзилган шакллари (паспорт бўйича), муассаса номи, ихтисослик шифри ва номи ёки кафедра номининг ўзбекча (лотин алифбосида) ва инглизча шакллари; (2) профессор илмий унвонига талабгорларнинг шогирдлари ҳақида маълумот; (3) талабгор томонидан тайёрланган бакалавр, магистрларга илмий раҳбар этиб тайинланганлиги тўғрисидаги тегишли ОТМнинг буйруқларидан кўчирмалар ёки давлат (номдор) стипендиатлари, халқаро, республика олимпиадалари ёки танловлари ғолибларини тайёрлаганлигини тасдиқловчи ҳужжатлар.</w:t>
        <w:br/>
        <w:t>    Ўзбекистон Республикаси Президенти</w:t>
        <w:softHyphen/>
        <w:t>нинг «Олий малакали илмий ва илмий-педагог кадрлар тайёрлаш ва аттеста</w:t>
        <w:softHyphen/>
        <w:t>ция</w:t>
        <w:softHyphen/>
        <w:softHyphen/>
        <w:t>дан ўтказиш тизимини янада такомиллаш-тириш тўғрисида»ги 2012 йил 24 июл</w:t>
        <w:softHyphen/>
        <w:t>даги ПФ–4456-сонлифармони ҳамда Вазирлар Маҳкамасининг «Олий ўқув юртидан кейинги таълим ҳамда олий малакали илмий ва илмий-педагог кадрларни аттестациядан ўтказиш тизимини такомиллаштириш чора-тадбирлари тўғрисида»ги 2012 йил 28 декабрдаги 365-сонли қарори, шунингдек, Вазирлар Маҳкамасининг чора-тадбирлар режаси (2014 йил 16 апрель, 07/1-502) ва Вазирлар Маҳкамаси Маданият, таълим, соғлиқни сақлаш ва ижтимоий муҳофаза масалалари Комплексининг 2014 йил 7 октябрдаги 203-сонли мажлиси баёни (16.10.2014й., №07-07-1-18) 19-банди ижросини таъминлаш мақсадида</w:t>
      </w:r>
    </w:p>
    <w:p>
      <w:pPr>
        <w:pStyle w:val="Normal"/>
        <w:spacing w:before="280" w:after="280"/>
        <w:jc w:val="center"/>
        <w:rPr>
          <w:rFonts w:eastAsia="Times New Roman"/>
          <w:lang w:eastAsia="ru-RU"/>
        </w:rPr>
      </w:pPr>
      <w:r>
        <w:rPr>
          <w:rFonts w:eastAsia="Times New Roman"/>
          <w:b/>
          <w:bCs/>
          <w:lang w:eastAsia="ru-RU"/>
        </w:rPr>
        <w:t>Ўзбекистон Республикаси ОАК Раёсати қарор қилади:</w:t>
      </w:r>
    </w:p>
    <w:p>
      <w:pPr>
        <w:pStyle w:val="Normal"/>
        <w:spacing w:before="280" w:after="280"/>
        <w:rPr>
          <w:rFonts w:eastAsia="Times New Roman"/>
          <w:lang w:eastAsia="ru-RU"/>
        </w:rPr>
      </w:pPr>
      <w:r>
        <w:rPr>
          <w:rFonts w:eastAsia="Times New Roman"/>
          <w:lang w:eastAsia="ru-RU"/>
        </w:rPr>
        <w:t>1. Аттестация ишлари ва бошқа ҳужжатларни қабул қилиш вақтини ҳамда ҳуж-жатлар сонини қисқартириш ва ортиқча бюрократик жараёнларга барҳам бериш бўйича ишлаб чиқилган таклифлар ва амалга оширилган ишлар маълумот учун қабул қилинсин.</w:t>
        <w:br/>
        <w:t>2. Ортиқча бюрократик жараёнга барҳам берган ҳолда аттестация ишларини қабул қилиш ва меъёрий-техник экспертизадан ўтказиш жараёнларини оптималлашти-риш негизида 2014 йилнинг сентябрь ойидан бошлаб амалиётга жорий этилган аттестация тадбири ва унинг натижасида ҳужжатларни қабул қилиш вақти 83 фоизга ёки ўрта ҳисобда ўттиз дақиқадан беш дақиқагача камайтирилгани маъқуллансин.</w:t>
        <w:br/>
        <w:t>3. Фан доктори илмий даражасини берувчи илмий кенгашлар тузиш ҳамда илмий даража ва илмий унвонлар юзасидан тақдим этиладиган аттестация ишлари таркибини оптималлаштириш ва ортиқча талаб қилинадиган ҳужжатлар сонини камайтириш юзасидан улар сонини ўрта ҳисобда 37 фоизга қисқартириш бўйича ишлаб чиқилган таклифлар маъқуллансин.</w:t>
        <w:br/>
        <w:t>4. Фан доктори илмий даражасини берувчи илмий кенгашни тузиш учун тақдим этиладиган ҳужжатларнинг янги таҳрирдаги рўйхати 1-иловага, фан доктори илмий даражасини берувчи бир марталик илмий кенгашни тузиш учун тақдим этиладиган ҳужжатларнинг янги таҳрирдаги рўйхати 2-иловага, фан доктори илмий даражасини олиш учун тақдим этиладиган ҳужжатларнинг янги таҳрирдаги рўйхати 3-иловага, илмий унвонни олиш учун тақдим этиладиган ҳужжатларнинг янги таҳрирдаги рўйхати 4-иловага мувофиқ тасдиқлансин.</w:t>
        <w:br/>
        <w:t>5. Фан доктори илмий даражасини берувчи илмий кенгаш (бир марталик илмий кенгаш)ни таркибига тавсия этилаётган аъзолар тўғрисидаги маълумотнома 5-иловага мувофиқ тасдиқлансин.</w:t>
        <w:br/>
        <w:t>6. Ўзбекистон Республикаси ОАК, манфаатдор вазирлик ва идоралар, фан док-тори илмий даражасини берувчи илмий кенгашлар ҳамда олий таълим ва илмий-тадқиқот муассасалари 2015 йилнинг 1 январидан бошлаб тегишли ҳужжатларни маз-кур қарорнинг 4–5-бандларида белгиланган ҳужжатлар асосида юритишни таъминла-синлар.</w:t>
        <w:br/>
        <w:t>7. Ўзбекистон Республикаси ОАК икки ой муддат ичида «Аттестация ишини расмийлаштириш бўйича йўриқнома»нинг янги таҳририни ишлаб чиқишни таъмин-ласин.</w:t>
        <w:br/>
        <w:t>8. Ўзбекистон Республикаси ОАК Раёсатининг 2013 йил 31 январдаги 195/7-сонли қарори билан тасдиқланган тегишли шакл ва рўйхатлар ўз кучини йўқотган деб ҳисоблансин.</w:t>
        <w:br/>
        <w:t>9. Ўзбекистон Республикаси ОАК мазкур қарорда белгиланган тартибнинг ижросини ташкил этсин ва талабларнинг ягоналигини таъминласин.</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b/>
          <w:bCs/>
          <w:lang w:eastAsia="ru-RU"/>
        </w:rPr>
        <w:t xml:space="preserve">        </w:t>
      </w:r>
      <w:r>
        <w:rPr>
          <w:rFonts w:eastAsia="Times New Roman"/>
          <w:b/>
          <w:bCs/>
          <w:lang w:eastAsia="ru-RU"/>
        </w:rPr>
        <w:t>Раис                                                                             А.Т.Юсупов</w:t>
      </w:r>
    </w:p>
    <w:p>
      <w:pPr>
        <w:pStyle w:val="Normal"/>
        <w:spacing w:before="280" w:after="280"/>
        <w:rPr>
          <w:rFonts w:eastAsia="Times New Roman"/>
          <w:lang w:eastAsia="ru-RU"/>
        </w:rPr>
      </w:pPr>
      <w:r>
        <w:rPr>
          <w:rFonts w:eastAsia="Times New Roman"/>
          <w:b/>
          <w:bCs/>
          <w:lang w:eastAsia="ru-RU"/>
        </w:rPr>
        <w:t xml:space="preserve">        </w:t>
      </w:r>
      <w:r>
        <w:rPr>
          <w:rFonts w:eastAsia="Times New Roman"/>
          <w:b/>
          <w:bCs/>
          <w:lang w:eastAsia="ru-RU"/>
        </w:rPr>
        <w:t>Бош илмий котиб                                                       А.Д.Даминов</w:t>
      </w:r>
    </w:p>
    <w:p>
      <w:pPr>
        <w:pStyle w:val="Normal"/>
        <w:spacing w:before="280" w:after="280"/>
        <w:rPr>
          <w:rFonts w:eastAsia="Times New Roman"/>
          <w:lang w:eastAsia="ru-RU"/>
        </w:rPr>
      </w:pPr>
      <w:r>
        <w:rPr>
          <w:rFonts w:eastAsia="Times New Roman"/>
          <w:b/>
          <w:bCs/>
          <w:lang w:eastAsia="ru-RU"/>
        </w:rPr>
        <w:t> </w:t>
      </w:r>
    </w:p>
    <w:p>
      <w:pPr>
        <w:pStyle w:val="Normal"/>
        <w:spacing w:before="280" w:after="280"/>
        <w:jc w:val="right"/>
        <w:rPr/>
      </w:pPr>
      <w:r>
        <w:rPr>
          <w:rFonts w:eastAsia="Times New Roman"/>
          <w:b/>
          <w:bCs/>
          <w:lang w:eastAsia="ru-RU"/>
        </w:rPr>
        <w:t> </w:t>
      </w:r>
      <w:r>
        <w:rPr>
          <w:rFonts w:eastAsia="Times New Roman"/>
          <w:lang w:eastAsia="ru-RU"/>
        </w:rPr>
        <w:t>Ўзбекистон Республикаси ОАК Раёсатининг</w:t>
        <w:br/>
        <w:t>2014 йил 31 октябрдаги 209/6-сонли қарорига</w:t>
        <w:br/>
        <w:t>1-илова</w:t>
      </w:r>
    </w:p>
    <w:p>
      <w:pPr>
        <w:pStyle w:val="Normal"/>
        <w:spacing w:before="280" w:after="280"/>
        <w:rPr>
          <w:rFonts w:eastAsia="Times New Roman"/>
          <w:lang w:eastAsia="ru-RU"/>
        </w:rPr>
      </w:pPr>
      <w:r>
        <w:rPr>
          <w:rFonts w:eastAsia="Times New Roman"/>
          <w:lang w:eastAsia="ru-RU"/>
        </w:rPr>
        <w:t> </w:t>
      </w:r>
    </w:p>
    <w:p>
      <w:pPr>
        <w:pStyle w:val="Normal"/>
        <w:spacing w:before="280" w:after="280"/>
        <w:jc w:val="center"/>
        <w:rPr>
          <w:rFonts w:eastAsia="Times New Roman"/>
          <w:lang w:eastAsia="ru-RU"/>
        </w:rPr>
      </w:pPr>
      <w:r>
        <w:rPr>
          <w:rFonts w:eastAsia="Times New Roman"/>
          <w:b/>
          <w:bCs/>
          <w:lang w:eastAsia="ru-RU"/>
        </w:rPr>
        <w:t>Фан доктори илмий даражасини берувчи илмий кенгашни тузиш</w:t>
      </w:r>
      <w:r>
        <w:rPr>
          <w:rFonts w:eastAsia="Times New Roman"/>
          <w:lang w:eastAsia="ru-RU"/>
        </w:rPr>
        <w:t xml:space="preserve"> </w:t>
        <w:br/>
      </w:r>
      <w:r>
        <w:rPr>
          <w:rFonts w:eastAsia="Times New Roman"/>
          <w:b/>
          <w:bCs/>
          <w:lang w:eastAsia="ru-RU"/>
        </w:rPr>
        <w:t>учун Ўзбекистон Республикаси ОАКга тақдим этиладиган ҳужжатлар</w:t>
      </w:r>
      <w:r>
        <w:rPr>
          <w:rFonts w:eastAsia="Times New Roman"/>
          <w:lang w:eastAsia="ru-RU"/>
        </w:rPr>
        <w:t xml:space="preserve"> </w:t>
        <w:br/>
      </w:r>
      <w:r>
        <w:rPr>
          <w:rFonts w:eastAsia="Times New Roman"/>
          <w:b/>
          <w:bCs/>
          <w:lang w:eastAsia="ru-RU"/>
        </w:rPr>
        <w:t>РЎЙХАТИ</w:t>
      </w:r>
    </w:p>
    <w:p>
      <w:pPr>
        <w:pStyle w:val="Normal"/>
        <w:spacing w:before="280" w:after="280"/>
        <w:rPr/>
      </w:pPr>
      <w:r>
        <w:rPr>
          <w:rFonts w:eastAsia="Times New Roman"/>
          <w:lang w:eastAsia="ru-RU"/>
        </w:rPr>
        <w:t>1. Фан доктори илмий даражасини берувчи илмий кенгашни (Илмий кенгаш) тузиш учун вазирлик/идора ва олий таълим/илмий-тадқиқот муассасасининг мурожаатномалари.</w:t>
        <w:br/>
        <w:t>2. Илмий кенгаш таркибига тавсия этилаётган аъзолар тўғрисидаги маълу-мотнома.</w:t>
        <w:br/>
        <w:t>3. Илмий кенгаш таркибига тавсия этилаётган аъзолар тўғрисида объектив-маълумотнома</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1]</w:t>
      </w:r>
      <w:r>
        <w:rPr>
          <w:rStyle w:val="InternetLink"/>
          <w:u w:val="single"/>
          <w:rFonts w:eastAsia="Times New Roman"/>
          <w:color w:val="0000FF"/>
          <w:lang w:eastAsia="ru-RU"/>
        </w:rPr>
        <w:fldChar w:fldCharType="end"/>
      </w:r>
      <w:r>
        <w:rPr>
          <w:rFonts w:eastAsia="Times New Roman"/>
          <w:lang w:eastAsia="ru-RU"/>
        </w:rPr>
        <w:t>лар.</w:t>
      </w:r>
    </w:p>
    <w:p>
      <w:pPr>
        <w:pStyle w:val="Normal"/>
        <w:spacing w:before="280" w:after="280"/>
        <w:rPr>
          <w:rFonts w:eastAsia="Times New Roman"/>
          <w:lang w:eastAsia="ru-RU"/>
        </w:rPr>
      </w:pPr>
      <w:r>
        <w:rPr>
          <w:rFonts w:eastAsia="Times New Roman"/>
          <w:lang w:eastAsia="ru-RU"/>
        </w:rPr>
        <w:t> </w:t>
      </w:r>
    </w:p>
    <w:p>
      <w:pPr>
        <w:pStyle w:val="Normal"/>
        <w:spacing w:before="280" w:after="280"/>
        <w:jc w:val="right"/>
        <w:rPr>
          <w:rFonts w:eastAsia="Times New Roman"/>
          <w:lang w:eastAsia="ru-RU"/>
        </w:rPr>
      </w:pPr>
      <w:r>
        <w:rPr>
          <w:rFonts w:eastAsia="Times New Roman"/>
          <w:lang w:eastAsia="ru-RU"/>
        </w:rPr>
        <w:t>Ўзбекистон Республикаси ОАК Раёсатининг</w:t>
        <w:br/>
        <w:t>2014 йил 31 октябрдаги 209/6-сонли қарорига</w:t>
        <w:br/>
        <w:t>2-илова</w:t>
      </w:r>
    </w:p>
    <w:p>
      <w:pPr>
        <w:pStyle w:val="Normal"/>
        <w:spacing w:before="280" w:after="280"/>
        <w:jc w:val="center"/>
        <w:rPr>
          <w:rFonts w:eastAsia="Times New Roman"/>
          <w:lang w:eastAsia="ru-RU"/>
        </w:rPr>
      </w:pPr>
      <w:r>
        <w:rPr>
          <w:rFonts w:eastAsia="Times New Roman"/>
          <w:b/>
          <w:bCs/>
          <w:lang w:eastAsia="ru-RU"/>
        </w:rPr>
        <w:t>Фан доктори илмий даражасини берувчи бир марталик илмий кенгаш</w:t>
      </w:r>
      <w:r>
        <w:rPr>
          <w:rFonts w:eastAsia="Times New Roman"/>
          <w:lang w:eastAsia="ru-RU"/>
        </w:rPr>
        <w:t xml:space="preserve"> </w:t>
        <w:br/>
      </w:r>
      <w:r>
        <w:rPr>
          <w:rFonts w:eastAsia="Times New Roman"/>
          <w:b/>
          <w:bCs/>
          <w:lang w:eastAsia="ru-RU"/>
        </w:rPr>
        <w:t> тузиш учун Ўзбекистон Республикаси ОАКга тақдим этиладиган ҳужжатлар</w:t>
      </w:r>
      <w:r>
        <w:rPr>
          <w:rFonts w:eastAsia="Times New Roman"/>
          <w:lang w:eastAsia="ru-RU"/>
        </w:rPr>
        <w:t xml:space="preserve"> </w:t>
        <w:br/>
      </w:r>
      <w:r>
        <w:rPr>
          <w:rFonts w:eastAsia="Times New Roman"/>
          <w:b/>
          <w:bCs/>
          <w:lang w:eastAsia="ru-RU"/>
        </w:rPr>
        <w:t>РЎЙХАТИ</w:t>
      </w:r>
    </w:p>
    <w:p>
      <w:pPr>
        <w:pStyle w:val="Normal"/>
        <w:spacing w:before="280" w:after="280"/>
        <w:rPr/>
      </w:pPr>
      <w:r>
        <w:rPr>
          <w:rFonts w:eastAsia="Times New Roman"/>
          <w:lang w:eastAsia="ru-RU"/>
        </w:rPr>
        <w:t>1. Фан доктори илмий даражасини берувчи илмий кенгаш (Илмий кенгаш) ёки диссертация бажарилган муассасанинг Ўзбекистон Республикаси ОАКга бир марталик  фан доктори илмий даражасини берувчи илмий кенгаш (БМИК) тузиш ҳақидаги мурожаатномаси</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2]</w:t>
      </w:r>
      <w:r>
        <w:rPr>
          <w:rStyle w:val="InternetLink"/>
          <w:u w:val="single"/>
          <w:rFonts w:eastAsia="Times New Roman"/>
          <w:color w:val="0000FF"/>
          <w:lang w:eastAsia="ru-RU"/>
        </w:rPr>
        <w:fldChar w:fldCharType="end"/>
      </w:r>
      <w:r>
        <w:rPr>
          <w:rFonts w:eastAsia="Times New Roman"/>
          <w:lang w:eastAsia="ru-RU"/>
        </w:rPr>
        <w:t>.</w:t>
        <w:br/>
        <w:t>2.  Илмий кенгаш таркибига  киритилаётган қўшимча аъзолар, диссертация бажарилган муассаса ҳузурида БМИК тузилаётганда эса унинг таркибига кирити-лишга тавсия этилаётган барча шахслар тўғрисидаги  маълумотнома.</w:t>
        <w:br/>
        <w:t>3. Изланувчи тўғрисидаги объектив-маълумотнома.</w:t>
        <w:br/>
        <w:t>4. Диссертация бажарилган муассасанинг хулосаси.</w:t>
        <w:br/>
        <w:t>5. Диссертация ва диссертация авторефератининг қўлёзмалари</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3"</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3]</w:t>
      </w:r>
      <w:r>
        <w:rPr>
          <w:rStyle w:val="InternetLink"/>
          <w:u w:val="single"/>
          <w:rFonts w:eastAsia="Times New Roman"/>
          <w:color w:val="0000FF"/>
          <w:lang w:eastAsia="ru-RU"/>
        </w:rPr>
        <w:fldChar w:fldCharType="end"/>
      </w:r>
      <w:r>
        <w:rPr>
          <w:rFonts w:eastAsia="Times New Roman"/>
          <w:lang w:eastAsia="ru-RU"/>
        </w:rPr>
        <w:t>.</w:t>
        <w:br/>
        <w:t>6. Диссертация бажарилган муассаса ва илмий семинар худосалари.</w:t>
      </w:r>
    </w:p>
    <w:p>
      <w:pPr>
        <w:pStyle w:val="Normal"/>
        <w:spacing w:before="280" w:after="280"/>
        <w:rPr>
          <w:rFonts w:eastAsia="Times New Roman"/>
          <w:lang w:eastAsia="ru-RU"/>
        </w:rPr>
      </w:pPr>
      <w:r>
        <w:rPr>
          <w:rFonts w:eastAsia="Times New Roman"/>
          <w:lang w:eastAsia="ru-RU"/>
        </w:rPr>
        <w:t> </w:t>
      </w:r>
    </w:p>
    <w:p>
      <w:pPr>
        <w:pStyle w:val="Normal"/>
        <w:spacing w:before="280" w:after="280"/>
        <w:jc w:val="right"/>
        <w:rPr>
          <w:rFonts w:eastAsia="Times New Roman"/>
          <w:lang w:eastAsia="ru-RU"/>
        </w:rPr>
      </w:pPr>
      <w:r>
        <w:rPr>
          <w:rFonts w:eastAsia="Times New Roman"/>
          <w:lang w:eastAsia="ru-RU"/>
        </w:rPr>
        <w:t>Ўзбекистон Республикаси ОАК Раёсатининг</w:t>
        <w:br/>
        <w:t>2014 йил 31 октябрдаги 209/6-сонли қарорига</w:t>
        <w:br/>
        <w:t>3-илова</w:t>
      </w:r>
    </w:p>
    <w:p>
      <w:pPr>
        <w:pStyle w:val="Normal"/>
        <w:spacing w:before="280" w:after="280"/>
        <w:rPr>
          <w:rFonts w:eastAsia="Times New Roman"/>
          <w:lang w:eastAsia="ru-RU"/>
        </w:rPr>
      </w:pPr>
      <w:r>
        <w:rPr>
          <w:rFonts w:eastAsia="Times New Roman"/>
          <w:b/>
          <w:bCs/>
          <w:lang w:eastAsia="ru-RU"/>
        </w:rPr>
        <w:t> </w:t>
      </w:r>
    </w:p>
    <w:p>
      <w:pPr>
        <w:pStyle w:val="Normal"/>
        <w:spacing w:before="280" w:after="280"/>
        <w:jc w:val="center"/>
        <w:rPr>
          <w:rFonts w:eastAsia="Times New Roman"/>
          <w:lang w:eastAsia="ru-RU"/>
        </w:rPr>
      </w:pPr>
      <w:r>
        <w:rPr>
          <w:rFonts w:eastAsia="Times New Roman"/>
          <w:b/>
          <w:bCs/>
          <w:lang w:eastAsia="ru-RU"/>
        </w:rPr>
        <w:t>Фан доктори илмий даражасини олиш учун</w:t>
      </w:r>
      <w:r>
        <w:rPr>
          <w:rFonts w:eastAsia="Times New Roman"/>
          <w:lang w:eastAsia="ru-RU"/>
        </w:rPr>
        <w:t xml:space="preserve"> </w:t>
        <w:br/>
      </w:r>
      <w:r>
        <w:rPr>
          <w:rFonts w:eastAsia="Times New Roman"/>
          <w:b/>
          <w:bCs/>
          <w:lang w:eastAsia="ru-RU"/>
        </w:rPr>
        <w:t>Ўзбекистон Республикаси ОАКга тақдим этиладиган ҳужжатлар</w:t>
      </w:r>
      <w:r>
        <w:rPr>
          <w:rFonts w:eastAsia="Times New Roman"/>
          <w:lang w:eastAsia="ru-RU"/>
        </w:rPr>
        <w:t xml:space="preserve"> </w:t>
        <w:br/>
      </w:r>
      <w:r>
        <w:rPr>
          <w:rFonts w:eastAsia="Times New Roman"/>
          <w:b/>
          <w:bCs/>
          <w:lang w:eastAsia="ru-RU"/>
        </w:rPr>
        <w:t>РЎЙХАТИ</w:t>
      </w:r>
    </w:p>
    <w:p>
      <w:pPr>
        <w:pStyle w:val="Normal"/>
        <w:spacing w:before="280" w:after="280"/>
        <w:rPr/>
      </w:pPr>
      <w:r>
        <w:rPr>
          <w:rFonts w:eastAsia="Times New Roman"/>
          <w:lang w:eastAsia="ru-RU"/>
        </w:rPr>
        <w:t>1. Фан доктори илмий даражасини берувчи илмий кенгаш (Илмий кенгаш) раиси имзолаган муассаса бланкидаги йўлланма хат.</w:t>
        <w:br/>
        <w:t>2. Илмий даража талабгори тўғрисидаги объектив-маълумотнома</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4"</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w:t>
      </w:r>
      <w:r>
        <w:rPr>
          <w:rStyle w:val="InternetLink"/>
          <w:u w:val="single"/>
          <w:rFonts w:eastAsia="Times New Roman"/>
          <w:color w:val="0000FF"/>
          <w:lang w:eastAsia="ru-RU"/>
        </w:rPr>
        <w:fldChar w:fldCharType="end"/>
      </w:r>
      <w:r>
        <w:rPr>
          <w:rFonts w:eastAsia="Times New Roman"/>
          <w:lang w:eastAsia="ru-RU"/>
        </w:rPr>
        <w:t>.</w:t>
        <w:br/>
        <w:t>3. Илмий кенгаш раиси ва илмий котиби томонидан имзоланган мазкур кенгаш мажлиси стенограммаси</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5"</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5]</w:t>
      </w:r>
      <w:r>
        <w:rPr>
          <w:rStyle w:val="InternetLink"/>
          <w:u w:val="single"/>
          <w:rFonts w:eastAsia="Times New Roman"/>
          <w:color w:val="0000FF"/>
          <w:lang w:eastAsia="ru-RU"/>
        </w:rPr>
        <w:fldChar w:fldCharType="end"/>
      </w:r>
      <w:r>
        <w:rPr>
          <w:rFonts w:eastAsia="Times New Roman"/>
          <w:lang w:eastAsia="ru-RU"/>
        </w:rPr>
        <w:t> (Илмий кенгаш аъзоларининг қайд варақаси стенограммага илова қилинади).</w:t>
        <w:br/>
        <w:t>4. Расмий оппонентлар тақризлари ва етакчи ташкилотнинг хулосаси.</w:t>
        <w:br/>
        <w:t>5. Диссертация ҳимояси тўғрисида Ўзбекистон Республикаси ОАК веб-сайтида ва республика аҳамиятидаги газетада берилган эълонлар нусхалари.</w:t>
        <w:br/>
        <w:t>6. Диссертация илмий натижаларидан амалиётда фойдаланилганлиги тўғрисида хужжат (ҳужжатлар)нинг асл нусхаси.</w:t>
        <w:br/>
        <w:t>7. Илмий даража талабгорининг шахси ҳамда унинг фаолияти ва аттестация тадбирлари натижаларини тасдиқловчи ҳужжатлар нусхалари</w:t>
      </w:r>
      <w:r>
        <w:fldChar w:fldCharType="begin"/>
      </w:r>
      <w:r>
        <w:rPr>
          <w:rStyle w:val="InternetLink"/>
          <w:u w:val="single"/>
          <w:rFonts w:eastAsia="Times New Roman"/>
          <w:color w:val="0000FF"/>
          <w:lang w:eastAsia="ru-RU"/>
        </w:rPr>
        <w:instrText xml:space="preserve"> HYPERLINK "../../E:%5CMy%20doc%5CSAC_docs%5C%D0%98%D0%9A%D0%A2%20%D0%B4%D0%BE%D0%BA%D1%81%5C%D0%92%D0%B5%D0%B1-%D1%81%D0%B0%D0%B9%D1%82%D0%B3%D0%B0%20%D0%BC%D0%B0%D1%8A%D0%BB%D1%83%D0%BC%D0%BE%D1%82%D0%BB%D0%B0%D1%80%5C%D0%9F%D1%80%D0%B5%D0%B7%D0%B8%D0%B4%D0%B8%D1%83%D0%BC%20209%5C%D0%9A%D0%B0%D1%80%D0%BE%D1%80_209-7_%25%25%25%25%25%25%25%25%25%25%25%25%25%D0%98%D0%A5.doc" \l "_ftn6"</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6]</w:t>
      </w:r>
      <w:r>
        <w:rPr>
          <w:rStyle w:val="InternetLink"/>
          <w:u w:val="single"/>
          <w:rFonts w:eastAsia="Times New Roman"/>
          <w:color w:val="0000FF"/>
          <w:lang w:eastAsia="ru-RU"/>
        </w:rPr>
        <w:fldChar w:fldCharType="end"/>
      </w:r>
      <w:r>
        <w:rPr>
          <w:rFonts w:eastAsia="Times New Roman"/>
          <w:lang w:eastAsia="ru-RU"/>
        </w:rPr>
        <w:t>.</w:t>
        <w:br/>
        <w:t>8. Диссертация – 1 нусха ва диссертация автореферати – 2 нусха.</w:t>
        <w:br/>
        <w:t>9. Диссертация ва диссертация автореферати ҳамда илмий даража талабгори тўғрисидаги объектив-маълумотноманинг электрон  варианти бўйича СД диск.</w:t>
      </w:r>
    </w:p>
    <w:p>
      <w:pPr>
        <w:pStyle w:val="Normal"/>
        <w:spacing w:before="280" w:after="280"/>
        <w:rPr>
          <w:rFonts w:eastAsia="Times New Roman"/>
          <w:lang w:eastAsia="ru-RU"/>
        </w:rPr>
      </w:pPr>
      <w:r>
        <w:rPr>
          <w:rFonts w:eastAsia="Times New Roman"/>
          <w:lang w:eastAsia="ru-RU"/>
        </w:rPr>
        <w:t>Изоҳ:</w:t>
        <w:br/>
        <w:t>1. Зарур ҳолларда «Хизматда фойдаланиш учун» («ХФУ») грифи берилган диссер-тация учун муассасанинг ушбу грифни  бериш бўйича хулосаси тақдим этилади.</w:t>
        <w:br/>
        <w:t>2. Илмий кенгаш қошидаги илмий семинарда ёки илмий кенгашда овоз бериш натижалари бўйича салбий қарор чиқарилган тақдирда, кенгаш бир ой муддат ичида ОАКга ташкилотнинг расмий бланкида йўлланма хат жўнатади. Хат кенгаш раиси томонидан имзоланиб, унга илмий семинар мажлиси баённомаси ёки диссертация автореферати ҳамда кенгаш раиси ва илмий котиби имзолаган кенгаш мажлисининг стенограммаси илова қилинади.</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val="en-US" w:eastAsia="ru-RU"/>
        </w:rPr>
      </w:pPr>
      <w:r>
        <w:rPr>
          <w:rFonts w:eastAsia="Times New Roman"/>
          <w:lang w:eastAsia="ru-RU"/>
        </w:rPr>
        <w:t> </w:t>
      </w:r>
    </w:p>
    <w:p>
      <w:pPr>
        <w:pStyle w:val="Normal"/>
        <w:spacing w:before="280" w:after="280"/>
        <w:rPr>
          <w:rFonts w:eastAsia="Times New Roman"/>
          <w:lang w:val="en-US" w:eastAsia="ru-RU"/>
        </w:rPr>
      </w:pPr>
      <w:r>
        <w:rPr>
          <w:rFonts w:eastAsia="Times New Roman"/>
          <w:lang w:val="en-US" w:eastAsia="ru-RU"/>
        </w:rPr>
      </w:r>
    </w:p>
    <w:p>
      <w:pPr>
        <w:pStyle w:val="Normal"/>
        <w:spacing w:before="280" w:after="280"/>
        <w:rPr>
          <w:rFonts w:eastAsia="Times New Roman"/>
          <w:lang w:val="en-US" w:eastAsia="ru-RU"/>
        </w:rPr>
      </w:pPr>
      <w:r>
        <w:rPr>
          <w:rFonts w:eastAsia="Times New Roman"/>
          <w:lang w:val="en-US" w:eastAsia="ru-RU"/>
        </w:rPr>
      </w:r>
    </w:p>
    <w:p>
      <w:pPr>
        <w:pStyle w:val="Normal"/>
        <w:spacing w:before="280" w:after="280"/>
        <w:jc w:val="right"/>
        <w:rPr>
          <w:rFonts w:eastAsia="Times New Roman"/>
          <w:lang w:eastAsia="ru-RU"/>
        </w:rPr>
      </w:pPr>
      <w:r>
        <w:rPr>
          <w:rFonts w:eastAsia="Times New Roman"/>
          <w:lang w:eastAsia="ru-RU"/>
        </w:rPr>
        <w:t>Ўзбекистон Республикаси ОАК Раёсатининг</w:t>
        <w:br/>
        <w:t>2014 йил 31 октябрдаги 209/6-сонли қарорига</w:t>
        <w:br/>
        <w:t>4-илова</w:t>
      </w:r>
    </w:p>
    <w:p>
      <w:pPr>
        <w:pStyle w:val="Normal"/>
        <w:spacing w:before="280" w:after="280"/>
        <w:jc w:val="center"/>
        <w:rPr>
          <w:rFonts w:eastAsia="Times New Roman"/>
          <w:lang w:eastAsia="ru-RU"/>
        </w:rPr>
      </w:pPr>
      <w:r>
        <w:rPr>
          <w:rFonts w:eastAsia="Times New Roman"/>
          <w:b/>
          <w:bCs/>
          <w:lang w:eastAsia="ru-RU"/>
        </w:rPr>
        <w:t> </w:t>
      </w:r>
    </w:p>
    <w:p>
      <w:pPr>
        <w:pStyle w:val="Normal"/>
        <w:spacing w:before="280" w:after="280"/>
        <w:jc w:val="center"/>
        <w:rPr>
          <w:rFonts w:eastAsia="Times New Roman"/>
          <w:lang w:eastAsia="ru-RU"/>
        </w:rPr>
      </w:pPr>
      <w:r>
        <w:rPr>
          <w:rFonts w:eastAsia="Times New Roman"/>
          <w:b/>
          <w:bCs/>
          <w:lang w:eastAsia="ru-RU"/>
        </w:rPr>
        <w:t>Илмий унвонни олиш учун</w:t>
      </w:r>
      <w:r>
        <w:rPr>
          <w:rFonts w:eastAsia="Times New Roman"/>
          <w:lang w:eastAsia="ru-RU"/>
        </w:rPr>
        <w:t xml:space="preserve"> </w:t>
        <w:br/>
      </w:r>
      <w:r>
        <w:rPr>
          <w:rFonts w:eastAsia="Times New Roman"/>
          <w:b/>
          <w:bCs/>
          <w:lang w:eastAsia="ru-RU"/>
        </w:rPr>
        <w:t>Ўзбекистон Республикаси ОАКга тақдим этиладиган ҳужжатлар</w:t>
      </w:r>
      <w:r>
        <w:rPr>
          <w:rFonts w:eastAsia="Times New Roman"/>
          <w:lang w:eastAsia="ru-RU"/>
        </w:rPr>
        <w:t xml:space="preserve"> </w:t>
        <w:br/>
      </w:r>
      <w:r>
        <w:rPr>
          <w:rFonts w:eastAsia="Times New Roman"/>
          <w:b/>
          <w:bCs/>
          <w:lang w:eastAsia="ru-RU"/>
        </w:rPr>
        <w:t>РЎЙХАТИ</w:t>
      </w:r>
    </w:p>
    <w:p>
      <w:pPr>
        <w:pStyle w:val="Normal"/>
        <w:spacing w:before="280" w:after="280"/>
        <w:rPr>
          <w:rFonts w:eastAsia="Times New Roman"/>
          <w:lang w:eastAsia="ru-RU"/>
        </w:rPr>
      </w:pPr>
      <w:r>
        <w:rPr>
          <w:rFonts w:eastAsia="Times New Roman"/>
          <w:lang w:eastAsia="ru-RU"/>
        </w:rPr>
        <w:t>1. Муассаса раҳбари томонидан имзоланган муассаса бланкидаги йўлланма хат.</w:t>
        <w:br/>
        <w:t>2. Илмий унвон талабгори  фаолияти бўйича маълумотнома.</w:t>
        <w:br/>
        <w:t>3. Илмий унвон талабгори тўғрисидаги объектив-маълумотнома.</w:t>
        <w:br/>
        <w:t>4. Тегишли илмий даражаси борлиги ҳақидаги дипломнинг нусхаси.</w:t>
        <w:br/>
        <w:t>5. Профессор илмий унвонига талабгорларнинг доцент ёки катта илмий ходим илмий унвонига эга бўлганлиги ҳақидаги аттестатининг нусхаси.</w:t>
        <w:br/>
        <w:t>6. Ижтимоий-гуманитар фанлар сохаларида фаолият олиб бораётган илмий унвон талабгори учун махсус имтиҳон топширганлиги ҳақидаги гувоҳнома. </w:t>
        <w:br/>
        <w:t>7. Илмий ва педагоглик лавозимларда ишлаганлиги ҳақида меҳнат дафтарчаси-нинг иш жойидан тасдиқланган кўчирмаси.</w:t>
        <w:br/>
        <w:t>8. Илмий ва илмий-услубий ишларнинг илмий унвон талабгори томонидан имзоланиб, иш жойидан тасдиқланган рўйхати.</w:t>
        <w:br/>
        <w:t>9. Илмий унвон талабгорининг диссертация автореферати, ҳимоядан кейинги асосий илмий ва ўқув-услубий ишларининг нусхалари.</w:t>
      </w:r>
    </w:p>
    <w:p>
      <w:pPr>
        <w:pStyle w:val="Normal"/>
        <w:spacing w:before="280" w:after="280"/>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eastAsia="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48:00Z</dcterms:created>
  <dc:creator>Admin</dc:creator>
  <dc:description/>
  <cp:keywords/>
  <dc:language>en-US</dc:language>
  <cp:lastModifiedBy>paranur</cp:lastModifiedBy>
  <dcterms:modified xsi:type="dcterms:W3CDTF">2015-03-20T06:09:00Z</dcterms:modified>
  <cp:revision>2</cp:revision>
  <dc:subject/>
  <dc:title/>
</cp:coreProperties>
</file>